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İNE MEHMET BAYSAL ÖZEL EĞİTİM UYGULAMA OKULU I. KADEM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UL AİLE BİRLİĞ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-2025 Öğretim Yılı Yıllık Tahmini Bütç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5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İRL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TU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 Bağışlar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ımla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55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621"/>
        <w:gridCol w:w="25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DERL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A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ırtasiye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izlik Malzemesi alımı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ğer Çeşitli Giderler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PLAM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.000.00 T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23/10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Nursel AŞÇIOĞLU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Okul Aile Birliği Başkanı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>EMBÖ-DKF02/P11  DEĞ:0 DEĞİŞİKLİK TARİHİ:-23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03:00Z</dcterms:created>
  <dc:creator>Zeki</dc:creator>
  <dc:description/>
  <cp:keywords/>
  <dc:language>en-US</dc:language>
  <cp:lastModifiedBy>User</cp:lastModifiedBy>
  <cp:lastPrinted>2022-10-25T16:27:00Z</cp:lastPrinted>
  <dcterms:modified xsi:type="dcterms:W3CDTF">2024-10-18T08:59:00Z</dcterms:modified>
  <cp:revision>8</cp:revision>
  <dc:subject/>
  <dc:title/>
</cp:coreProperties>
</file>